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říloha č. 1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PERSONALISTIKA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Aktuální seznam zvolených zástupců v rozsahu titul, jméno, příjmení, rok narození, zastávaná funkce v orgánech, politická příslušnost. </w:t>
      </w:r>
    </w:p>
    <w:p>
      <w:pPr>
        <w:pStyle w:val="TextBody"/>
        <w:spacing w:lineRule="atLeast" w:line="100"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ální seznam zaměstnanců v rozsahu od úrovně statutárního zástupce do úrovně vedoucího oddělení v rozsahu - titul, jméno, příjmení, rok narození, vznik a zastávaná funkce, u statutárního zástupce a jeho zástupců i aktuální životopisy.</w:t>
      </w:r>
    </w:p>
    <w:p>
      <w:pPr>
        <w:pStyle w:val="TextBody"/>
        <w:spacing w:lineRule="atLeast" w:line="100"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ální seznam externích poradců v oblasti právních služeb, ekonomiky a ostrahy majetku v rozsahu – název externisty, sídlo, IČO, statutární zástupce, doba smluvního vztahu, sjednaná odměna (paušál, hodinová apod.) a předmět externí činnosti</w:t>
      </w:r>
    </w:p>
    <w:p>
      <w:pPr>
        <w:pStyle w:val="TextBody"/>
        <w:spacing w:lineRule="atLeast" w:line="100"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ánovaný a skutečný počet zaměstnanců v roce 2022 a k 1.6.2023.</w:t>
      </w:r>
    </w:p>
    <w:p>
      <w:pPr>
        <w:pStyle w:val="TextBody"/>
        <w:spacing w:lineRule="atLeast" w:line="100"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ální kolektivní smlouva, čerpání FKSP či jiného fondu pro zaměstnance za rok 2022.</w:t>
      </w:r>
    </w:p>
    <w:p>
      <w:pPr>
        <w:pStyle w:val="TextBody"/>
        <w:spacing w:lineRule="atLeast" w:line="100"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lenství ve spolcích a dalších orgánech i organizací – (stačí příslušná zakládací aktuální listina a generálie osob, vyslaných do těchto subjektů).</w:t>
      </w:r>
    </w:p>
    <w:p>
      <w:pPr>
        <w:pStyle w:val="TextBody"/>
        <w:spacing w:lineRule="atLeast" w:line="10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říloha č. 2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PROVOZ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zační struktura, organizační řád, pracovní řád, spisový a skartační řád, etický kodex a předpis pro používání služebních vozidel, vše v aktuálním znění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pisy pro zajištění ochrany osobních údajů v aktuálním znění u povinného subjektu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edpisy pro práci s PC a na ochranu před zneužitím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znam všech zřizovaných subjektů v rozsahu název, IČO, sídlo, statutární zástupce, předmět činnosti a kontaktní údaje, vše v aktuálním znění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kladní předpisy o BOZP (školení, úrazy) v aktuálním znění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chválený rozpočet na rok 2023 včetně kapitálových výdajů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chválené programy a projekty od roku 2023 a na další období v rozsahu – název, cílová skupina, lhůty plnění, výše příspěvku, podmínky přihlášek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znam zřizovaných subjektů v oblasti sociálních služeb v rozsahu - název, IČO, sídlo, statutární zástupce, zřizovací listina a kontaktní údaje.</w:t>
      </w:r>
    </w:p>
    <w:p>
      <w:pPr>
        <w:pStyle w:val="TextBody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9:00Z</dcterms:created>
  <dc:creator>Kuhn David</dc:creator>
  <dc:description/>
  <cp:keywords/>
  <dc:language>en-US</dc:language>
  <cp:lastModifiedBy>Kuhn David</cp:lastModifiedBy>
  <cp:lastPrinted>2016-08-24T09:46:00Z</cp:lastPrinted>
  <dcterms:modified xsi:type="dcterms:W3CDTF">2023-07-1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