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Odbor životního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státní správy lesů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474 637 93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.pulchart@chomutov-mesto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Ž á d o s 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o udělení licence pro provozování činnosti lesního hospodář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§ 37 odst. 2  zákona č. 289/1995 Sb. o lesích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firm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né čísl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/Identifikační čísl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trvalého pobytu/Sídlo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Ulice a č. p.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Město:                              PSČ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čení předmětu licence, o jejíž udělení je žádáno, popř. i doba, na kterou je licence žádán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:                                              Dob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O jméno a příjmení a trvalý pobyt osoby nebo osob, které jsou statutárním orgánem a/nebo odpovědným zástupcem žadatel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e a č.p.: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:                              PSČ: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y pro FO: </w:t>
      </w:r>
    </w:p>
    <w:p>
      <w:pPr>
        <w:pStyle w:val="Default"/>
        <w:ind w:left="-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úředně ověřenou kopii dokladu o dosažení odborného lesnického vzdělání, tzn. 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plom o absolvování studia na lesnické fakultě příslušné vysoké školy, studijního odboru lesní inženýrství, ukončeného státní závěrečnou zkouško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vědčení o maturitní zkoušce na střední lesnické škole, studijní obor lesnictví nebo lesní hospodářství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výpis z evidence Rejstříku trestů, ne starší 6 měsíců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popis dosavadní odborné lesnické praxe žadatele s uvedením počtu let trvání praxe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y pro P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pis z Obchodního rejstříku, ne starší než 3 měsíce, úředně ověřenou kopii dokladu o dosažení odborného lesnického vzdělání odpovědným zástupcem, popis dosavadní odborné lesnické praxe odpovědného zástupce s uvedením počtu let trvání praxe, výpis z evidence Rejstříku trestů odpovědného zástupce ne starší než šest měsíců. (Pokud neponechá vyžádání si výpisu na orgánu státní správy lesů podle § 41 odst. 4 lesního zákona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468" w:hanging="0"/>
        <w:rPr/>
      </w:pPr>
      <w:r>
        <w:rPr>
          <w:rFonts w:cs="Calibri" w:ascii="Calibri" w:hAnsi="Calibri"/>
          <w:sz w:val="22"/>
          <w:szCs w:val="22"/>
        </w:rPr>
        <w:t>V …………………………………..                       Dne: ………………………………                Podpis: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odmínky pro udělení licence odborného lesního hospodáře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é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osažení věku l8 l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- státní občanství České republi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působilost k právním úkonů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bezúhonnost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Zvláštní: </w:t>
      </w:r>
      <w:r>
        <w:rPr>
          <w:rFonts w:cs="Calibri" w:ascii="Calibri" w:hAnsi="Calibri"/>
        </w:rPr>
        <w:t>odborné lesnické vzdělání a  odborná praxe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odborné lesnické vzdělání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úspěšné absolvování studia na lesnické fakultě příslušné  vysoké školy - studijní obor lesní inženýrství, ukončené  státní závěrečnou zkouškou a získání titulu lesní inženýr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b) úspěšné absolvování studia na střední lesnické škole -  studijní obor lesnictví nebo lesní hospodářství, ukončené  maturitní zkouškou, jejíž součástí je zkouška z předmětu  pěstování lesa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okladem o dosažení odborného lesnického vzdělání je: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 písmene a) diplom,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 písmene b) vysvědčení o maturitní zkoušce.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odborná praxe</w:t>
      </w:r>
      <w:r>
        <w:rPr>
          <w:rFonts w:cs="Calibri" w:ascii="Calibri" w:hAnsi="Calibri"/>
        </w:rPr>
        <w:t xml:space="preserve"> musí bý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 vysokoškoláka minimálně 3 roky,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u absolventa střední školy minimálně 10 let.</w:t>
      </w:r>
    </w:p>
    <w:sectPr>
      <w:headerReference w:type="default" r:id="rId3"/>
      <w:headerReference w:type="first" r:id="rId4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ge">
            <wp:posOffset>-171450</wp:posOffset>
          </wp:positionV>
          <wp:extent cx="6764655" cy="12306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iroky@chomutov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7:00Z</dcterms:created>
  <dc:creator>ziv16</dc:creator>
  <dc:description/>
  <cp:keywords/>
  <dc:language>en-US</dc:language>
  <cp:lastModifiedBy>Pulchart Tomáš</cp:lastModifiedBy>
  <dcterms:modified xsi:type="dcterms:W3CDTF">2018-04-06T06:57:00Z</dcterms:modified>
  <cp:revision>21</cp:revision>
  <dc:subject/>
  <dc:title/>
</cp:coreProperties>
</file>