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Městský úřad Chomuto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VÝROČNÍ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ZPRÁV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le zákona č. 106/1999 Sb., o svobodném přístupu k informací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 rok 20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souladu s ustanovením § 18 zákona č.106/1 999 Sb., o svobodném přístupu k informacím (dále jen zákon), vydává Městský úřad Chomutov tuto výroční zpráv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dobí od 1.1.2002 do 31.12.2002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a) Počet podaných žádosti o infor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bylo podáno celk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5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ísemných žádostí o informace, všech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5 </w:t>
      </w:r>
      <w:r>
        <w:rPr>
          <w:rFonts w:eastAsia="Times New Roman" w:cs="Arial" w:ascii="Arial" w:hAnsi="Arial"/>
          <w:sz w:val="20"/>
          <w:szCs w:val="20"/>
          <w:lang w:eastAsia="cs-CZ"/>
        </w:rPr>
        <w:t>žádostí bylo písemně vyřízeno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b) Počet podaných odvolání proti rozhodnut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bylo podáno 1 odvolání proti rozhodnutí, Rada města Chomutova dne 9.7.2001 usnesením č. 333/01 rozhodnutí potvrdila. Okresní soud v Chomutově rozhodl dne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15. </w:t>
      </w:r>
      <w:r>
        <w:rPr>
          <w:rFonts w:eastAsia="Times New Roman" w:cs="Arial" w:ascii="Arial" w:hAnsi="Arial"/>
          <w:sz w:val="20"/>
          <w:szCs w:val="20"/>
          <w:lang w:eastAsia="cs-CZ"/>
        </w:rPr>
        <w:t>8. 2002 usnesením čj: 20C 175/2001-12 o postoupení Krajskému soudu v Ústí nad Lab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c) Opis podstatných částí každého rozsudku sou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žalobkyně se žalobou domáhá zrušení rozhodnutí Rady města Chomutova ze dne 9.7. 2001, kterým bylo zamítnuto odvolání proti rozhodnutí o neposkytnutí informace dle zákona Č. 10671999 S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odůvodnění usnesení Okresního soudu v Chomutově zní - soud u něhož byla žaloba podána shledal, že není věcně příslušný, postupoval podle § 250d o.s.ř. a rozhodl o postoupení věci soudu příslušné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) Výsledky řízení o sankcích za nedodržování záko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žádná řízení o sankcích nebyla ved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e) Další informace vztahující se k uplatňování záko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1 žádost vyřizoval odbor správních činnost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1 žádost vyřizoval odbor bytového hospodářstv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1 žádost vyřizoval odbor ekonomi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1 žádostí vyřizoval odbor provozních činnost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1 žádost vyřizoval odbor kancelář tajemní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celkem byla zpoplatněna 1 žádost dle platného ceníku, žadatel zaplatil celkem 122,-- Kč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Chomutově dne 07.02. 20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Theodor Soj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jemník Mě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5:00Z</dcterms:created>
  <dc:creator>Černý Petr - Topinfo s.r.o.</dc:creator>
  <dc:description/>
  <dc:language>en-US</dc:language>
  <cp:lastModifiedBy>Černý Petr - Topinfo s.r.o.</cp:lastModifiedBy>
  <dcterms:modified xsi:type="dcterms:W3CDTF">2014-06-12T07:16:00Z</dcterms:modified>
  <cp:revision>1</cp:revision>
  <dc:subject/>
  <dc:title/>
</cp:coreProperties>
</file>