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ěstský úřad Chomuto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ROČNÍ ZPRÁ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le zákona č. 106/1999 Sb., o svobodném přístupu k informací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 rok 2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souladu s ustanovením § 18 zákona č.106/1 999 Sb., o svobodném přístupu k informacím (dále jen zákon), vydává Městský úřad Chomutov tuto výroční zprá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dobí od 1.1.2003 do 31.12.200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) Počet podaných žádosti o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 bylo podáno celkem 5 písemných žádostí o informace, všech 5 žádostí bylo písemně vyříze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b) Počet podaných odvolání proti rozhodnu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 bylo podáno 1 odvolání proti rozhodnutí MěÚ z 23.12.2002. Rada města Chomutova svým usnesením č. 047/03 rozhodla odvoláním se nezabývat a tuto záležitost odložit. Uvedeným postupem odvolací orgán (RM) napadené rozhodnutí, v souladu s § 16 odst.3 zákona 106/1999Sb., potvrdi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Žadatel o poskytnutí informace podal žalobu, proti rozhodnutí odvolacího orgánu (RM),ke Krajskému soudu v Ústí nad Lab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)Opis podstat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Rozsudek 1</w:t>
      </w:r>
      <w:r>
        <w:rPr>
          <w:rFonts w:eastAsia="Times New Roman" w:cs="Arial" w:ascii="Arial" w:hAnsi="Arial"/>
          <w:sz w:val="20"/>
          <w:szCs w:val="20"/>
          <w:lang w:eastAsia="cs-CZ"/>
        </w:rPr>
        <w:t>(žaloba podána v roce 2002 - viz. výroční zpráva za rok 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žalobkyně se domáhala zrušení rozhodnutí Rady města ze den 9.7.2001 č. 333/01, kterým bylo zamítnuto její odvolání proti rozhodnutí MěÚ v Chomutově o neposkytnutí informace podle zákona 106/1999 Sb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 po přezkoumání celé záležitosti vydal dne 24.9.2003 Krajský soud v Ústí nad Labem  rozsudek ve kterém dospěl soud k závěru, že žaloba je důvodná a proto napadené rozhodnutí RM zrušil pro nezákonnost a věc vrátil žalované (RM) k dalšímu řízení. V něm je žalovaná (RM) vázána právním názorem soudu, že poskytnutí požadované informace nelze, podle zákona 106/1999 Sb., odmítno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Rozsudek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 žalobce se domáhal zrušení rozhodnutí, kterým žalovaný (RM) zamítl odvolání žalobce a tím potvrdil rozhodnutí MěÚ o neposkytnutí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 Krajský sou svým rozsudkem ze dne 4.12.2003 dospěl k závěru, že rozhodnutí (RM),  jehož vydání bylo nastoleno právní fikcí, je nepřezkoumatelné pro nedostatek důvodů. Soud konstatoval, že nelze přezkoumat, na základě jakých skutkových a právních závěrů byly důvody odvolání shledány neopodstatněný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 V rozsudku Krajský soud rozhodl, že žalovaný musí o odvolání rozhodnout způsobem v zákoně uvedeným, tj. vydat rozhodnutí obsahující veškeré náležitosti, především je řádně odůvodnit.Žalobce se pak může proti odepření informací bránit, neboť bude znát důvody tohoto odepř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)Výsledky řízení o sankcích za nedodržování zákona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-žádná řízení o sankcích nebyla ved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e) Další informace vztahující se k uplatň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1 žádost vyřizoval stavební úřad</w:t>
        <w:br/>
        <w:t>- 1 žádost vyřizoval odbor životního prostředí a služeb</w:t>
        <w:br/>
        <w:t>- 1 žádost vyřizoval odbor ekonomiky</w:t>
        <w:br/>
        <w:t>- 1 žádostí vyřizoval odbor správy majetku mě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1 žádost vyřizoval odbor bytového hospodářství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Chomutově dne 18.02. 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Theodor Soj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jemník Mě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5:00Z</dcterms:created>
  <dc:creator>Černý Petr - Topinfo s.r.o.</dc:creator>
  <dc:description/>
  <dc:language>en-US</dc:language>
  <cp:lastModifiedBy>Černý Petr - Topinfo s.r.o.</cp:lastModifiedBy>
  <dcterms:modified xsi:type="dcterms:W3CDTF">2014-06-12T07:15:00Z</dcterms:modified>
  <cp:revision>2</cp:revision>
  <dc:subject/>
  <dc:title/>
</cp:coreProperties>
</file>