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ěstský úřad Chomut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ÝROČNÍ ZPRÁ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le zákona č. 106/1999 Sb., o svobodném přístupu k informací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za rok 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souladu s ustanovením § 18 zákona č.106/1 999 Sb., o svobodném přístupu k informacím (dále jen zákon), vydává Městský úřad Chomutov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bdobí od 1.1.2004 do 31.12.2004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) Počet podaných žádosti o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 bylo podáno celkem 9 písemných žádostí o informace, všech 9 žádostí bylo písemně vyříze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b) Počet podaných odvolání proti rozhodnut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 bylo podáno 1 odvolání proti rozhodnutí MěÚ ze 4.11.2004, kterým nebylo žadateli o informace (ČSAD BUS) částečně vyhověn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ada města Chomutov, jako odvolací orgán, zrušila svým usnesením č. 552/04  původní rozhodnutí MěÚ a odvolání žadatele vyhověl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a základě tohoto rozhodnutí byla žadateli informace v plném rozsahu poskytnuta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) 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 xml:space="preserve">žádný rozsudek soudu nebyl vynes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1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) Výsledky řízení o sankcích za nedodrž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žádná řízení o sankcích nebyla ve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e) Další informace vztahující se k uplatň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3 žádosti vyřizoval odbor kancelář tajemníka</w:t>
        <w:br/>
        <w:t>- 1 žádost vyřizoval odbor školství a kultury</w:t>
        <w:br/>
        <w:t>- 1 žádost vyřizoval odbor ekonomiky</w:t>
        <w:br/>
        <w:t>- 1 žádostí vyřizoval odbor správy majetku mě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1 žádost vyřizoval odbor kancelář staros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 1 žádost vyřizoval odbor rozvoje a investic města</w:t>
        <w:br/>
        <w:t>- 1 žádost vyřizoval odbor dopravních a správních činnos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Chomutově dne 14.02. 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g.Theodor Sojka</w:t>
      </w:r>
    </w:p>
    <w:p>
      <w:pPr>
        <w:pStyle w:val="Normal"/>
        <w:spacing w:lineRule="auto" w:line="240" w:before="280" w:after="28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jemník Mě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4:00Z</dcterms:created>
  <dc:creator>Černý Petr - Topinfo s.r.o.</dc:creator>
  <dc:description/>
  <dc:language>en-US</dc:language>
  <cp:lastModifiedBy>Černý Petr - Topinfo s.r.o.</cp:lastModifiedBy>
  <dcterms:modified xsi:type="dcterms:W3CDTF">2014-06-12T07:14:00Z</dcterms:modified>
  <cp:revision>1</cp:revision>
  <dc:subject/>
  <dc:title/>
</cp:coreProperties>
</file>