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sz w:val="24"/>
          <w:szCs w:val="24"/>
          <w:lang w:eastAsia="cs-CZ"/>
        </w:rPr>
        <w:t>Městský úřad Chomuto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sz w:val="24"/>
          <w:szCs w:val="24"/>
          <w:lang w:eastAsia="cs-CZ"/>
        </w:rPr>
        <w:t>VÝROČNÍ ZPRÁV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sz w:val="20"/>
          <w:szCs w:val="20"/>
          <w:lang w:eastAsia="cs-CZ"/>
        </w:rPr>
        <w:t>dle zákona č. 106/1999 Sb., o svobodném přístupu k informací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sz w:val="20"/>
          <w:szCs w:val="20"/>
          <w:lang w:eastAsia="cs-CZ"/>
        </w:rPr>
        <w:t>za rok 200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souladu s ustanovením § 18 zákona č. 106/1999 Sb., o svobodném přístupu k informacím (dále j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kon), vydává Městský úřad Chomutov tuto výroční zpráv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dobí od 1.1. 2005 do 31.1.2005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a) Počet podaných žádostí infor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cs-CZ"/>
        </w:rPr>
        <w:t>bylo podáno celkem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4 písemných žádostí o informace, všechny 4 žádosti byly písemně vyříze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b) Počet podaných odvolání proti rozhodnut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cs-CZ"/>
        </w:rPr>
        <w:t>nebylo podáno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c) Opis podstaných částí každého rozsudku sou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žádný rozsudek nebyl vynes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) Výsledky řízení o sankcích za nedodržování záko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sz w:val="20"/>
          <w:szCs w:val="20"/>
          <w:lang w:eastAsia="cs-CZ"/>
        </w:rPr>
        <w:t>žádná řízení o sankcích nebyly ved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e) Další informace vztahující se k uplatňování záko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sz w:val="20"/>
          <w:szCs w:val="20"/>
          <w:lang w:eastAsia="cs-CZ"/>
        </w:rPr>
        <w:t>1 žádost vyřizoval odbor kancelář tajemník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sz w:val="20"/>
          <w:szCs w:val="20"/>
          <w:lang w:eastAsia="cs-CZ"/>
        </w:rPr>
        <w:t>1 žádost vyřizoval odbor ekonomi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sz w:val="20"/>
          <w:szCs w:val="20"/>
          <w:lang w:eastAsia="cs-CZ"/>
        </w:rPr>
        <w:t>1 žádost vyřizoval odbor správy majetku města – hospodářská správ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sz w:val="20"/>
          <w:szCs w:val="20"/>
          <w:lang w:eastAsia="cs-CZ"/>
        </w:rPr>
        <w:t>1 žádost stavební úřad – Rozhodnutím zamítnu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 Chomutově dne 28. 02. 20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>Ing. Theodor Soj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 xml:space="preserve">   tajemník MěÚ</w:t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4:00Z</dcterms:created>
  <dc:creator>Černý Petr - Topinfo s.r.o.</dc:creator>
  <dc:description/>
  <dc:language>en-US</dc:language>
  <cp:lastModifiedBy>Černý Petr - Topinfo s.r.o.</cp:lastModifiedBy>
  <dcterms:modified xsi:type="dcterms:W3CDTF">2014-06-12T07:14:00Z</dcterms:modified>
  <cp:revision>1</cp:revision>
  <dc:subject/>
  <dc:title/>
</cp:coreProperties>
</file>