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4"/>
          <w:szCs w:val="24"/>
          <w:lang w:eastAsia="cs-CZ"/>
        </w:rPr>
        <w:t>Magistrát města Chomuto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4"/>
          <w:szCs w:val="24"/>
          <w:lang w:eastAsia="cs-CZ"/>
        </w:rPr>
        <w:t>VÝROČNÍ ZPRÁ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0"/>
          <w:szCs w:val="20"/>
          <w:lang w:eastAsia="cs-CZ"/>
        </w:rPr>
        <w:t>dle zákona č. 106/1999 Sb., o svobodném přístupu k informací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0"/>
          <w:szCs w:val="20"/>
          <w:lang w:eastAsia="cs-CZ"/>
        </w:rPr>
        <w:t>za rok 200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souladu s ustanovením § 18 zákona č. 106/1999 Sb., o svobodném přístupu k informacím (dále j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kon), vydává Magistrát města Chomutova tuto výroční zpráv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dobí od 1.1. 2006 do 31.12.2006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) Počet podaných žádostí infor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cs-CZ"/>
        </w:rPr>
        <w:t>byla podána 1 písemná  žádost o informaci a byla písemně vyříz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b) Počet podaných odvolání proti rozhodnut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cs-CZ"/>
        </w:rPr>
        <w:t>nebylo podáno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c) Opis podstaných částí každého rozsudku sou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žádný rozsudek nebyl vynes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) Výsledky řízení o sankcích za nedodržování zák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žádná řízení o sankcích nebyly ved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e) Další informace vztahující se k uplatňování záko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1 žádost vyřizoval odbor kancelář tajemní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 Chomutově dne 28. 02. 2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>Ing. Theodor Soj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 tajemník Mě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3:00Z</dcterms:created>
  <dc:creator>Černý Petr - Topinfo s.r.o.</dc:creator>
  <dc:description/>
  <dc:language>en-US</dc:language>
  <cp:lastModifiedBy>Černý Petr - Topinfo s.r.o.</cp:lastModifiedBy>
  <dcterms:modified xsi:type="dcterms:W3CDTF">2014-06-12T07:13:00Z</dcterms:modified>
  <cp:revision>1</cp:revision>
  <dc:subject/>
  <dc:title/>
</cp:coreProperties>
</file>