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Magistrát města Chomuto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VÝROČNÍ ZPRÁ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dle zákona č. 106/1999 Sb., o svobodném přístupu k informací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za rok 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souladu s ustanovením § 18 zákona č. 106/1999 Sb., o svobodném přístupu k informacím (dále j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), vydává Magistrát města Chomutova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 od 1.1. 2007 do 31.12.2007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) Počet podaných žádostí o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byly podány celkem 4 žádosti o informace, všechny 4 žádosti byly písemně vyříze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b) Počet podaných odvolání proti rozhodnu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ebylo podáno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c) Opis podsta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w:t>- žádný rozsudek nebyl vynes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) Výsledky řízení o sankcích za nedodrž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žádná řízení o sankcích nebyla ve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e) Další informace vztahující se k uplatňování záko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Interní audit – náklady spojené s vyřízením 1 693,- Kč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správy majetku města – majetkoprávní odděl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kancelář primátora – servis zastupitelů měst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kancelář primátora – servis zastupitelů mě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 Chomutově dne 22. 02. 200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Ing. Theodor Sojk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tajemník MMCH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1:00Z</dcterms:created>
  <dc:creator>Černý Petr - Topinfo s.r.o.</dc:creator>
  <dc:description/>
  <dc:language>en-US</dc:language>
  <cp:lastModifiedBy>Černý Petr - Topinfo s.r.o.</cp:lastModifiedBy>
  <dcterms:modified xsi:type="dcterms:W3CDTF">2014-06-12T07:13:00Z</dcterms:modified>
  <cp:revision>1</cp:revision>
  <dc:subject/>
  <dc:title/>
</cp:coreProperties>
</file>